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para Aguardar no Regime Semi- Aberto, na Casa de Prisão Provisória, sem transferência para o Centro Penitenciário, enquanto o recurso não for julgado e a decisão não transitar em julgado</w:t>
      </w:r>
    </w:p>
    <w:p>
      <w:pPr>
        <w:pStyle w:val="Corp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a Dra. Juíza de Direito da 1ª Vara Criminal (crimes dolosos contra a vida) - Goiânia-G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b/>
          <w:bCs/>
          <w:color w:val="000000"/>
        </w:rPr>
        <w:t xml:space="preserve">Processo n. 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já qualificado nos autos epigrafados, por seu advogado infra-assinado, (m.j.), respeitosamente vem à ínclita presença de Vossa Excelência requerer o seguinte: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I. Requerido o cumprimento provisório da Pena, no regime semi-aberto, conforme sentença de decisão do Tribunal do Júri popular, V. Exa. deferiu o pedido, determinando expedição de Ofício à Vara de Execuções Penais, a qual devolveu o expediente sob o argumento de não existir sentença com trânsito em julgado.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II. Ocorre que a Egrégia 1ª Câmara Criminal do Tribunal de Goiás, ao julgar o Habeas Corpus n. 10.908, fls. 05/06, em 07.08.90, cujo relator foi o Eminente Desembargador Ulderico Geraldo Rodrigues, decidiu conforme Ementa a seguir transcrita: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Ementa</w:t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8"/>
        <w:rPr>
          <w:color w:val="000000"/>
        </w:rPr>
      </w:pPr>
      <w:r>
        <w:rPr>
          <w:color w:val="000000"/>
        </w:rPr>
        <w:t>Habeas Corpus. Regime semi-aberto estabelecido em sentença condenatória do apelo. Pedido de Execução Provisória da Pena no Cepaigo. Ordem concedida, para assegurar aos pacientes, enquanto não for julgado o recurso por eles interposto, o cumprimento da Pena, segundo o regime estabelecido, na Casa de Detenção Provisória, onde eles se encontram, na impossibilidade de expedir-se guia de recolhimento, antes do trânsito em julgado de sentença. (arts. 105 e 107 da Lei n. 7.210/84)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III. Diante, portanto, desse precedente de nosso próprio Tribunal - requer a Vossa Excelência permitir ao requerente cumprir provisoriamente a pena em regime semi-aberto, sob a custódia da Casa de Prisão Provisória, o que lhe facilitará, em muito, o retorno após o expediente do trabalh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Nestes Termos, </w:t>
      </w:r>
    </w:p>
    <w:p>
      <w:pPr>
        <w:pStyle w:val="Corpo"/>
        <w:rPr>
          <w:color w:val="000000"/>
        </w:rPr>
      </w:pPr>
      <w:r>
        <w:rPr>
          <w:color w:val="000000"/>
        </w:rPr>
        <w:t>Aguard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3:00Z</dcterms:created>
  <dc:creator>FABIO</dc:creator>
  <dc:description/>
  <cp:keywords/>
  <dc:language>en-US</dc:language>
  <cp:lastModifiedBy>FABIO</cp:lastModifiedBy>
  <dcterms:modified xsi:type="dcterms:W3CDTF">2009-06-30T16:27:00Z</dcterms:modified>
  <cp:revision>2</cp:revision>
  <dc:subject/>
  <dc:title>Pedido para Aguardar no Regime Semi- Aberto, na Casa de Prisão Provisória, sem transferência para o Centro Penitenciário, enquanto o recurso não for julgado e a decisão não transitar em julgado</dc:title>
</cp:coreProperties>
</file>